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лет катастрофе на Чернобыльской АЭС.                                                                29 лет назад, в ночь с 25-го на 26 апреля 1986года, на атомной электро-станции, расположенной недалеко от города Чернобыль, в 130 км от столицы Украины Киева, произошла одна из крупнейших в мире промышленных аварий. Ядерный реактор четвертого энергоблока атомной станции вышел из-под контроля, взорвался и загорелся. Раздались два взрыва. Над крышей четвертого энергоблока вырос столб пламени и пыли с горящими кусками графита, искр над бетонными стенами и перекрытиями АЭС, едва не достигая двух километров в высоту, при этом столб отбрасывал зловещее адское зарево на все стороны  Полесской низменности. В результате пожара огромное количество смертоносных радиоактивных веществ, находившихся в реакторе, попало в окружающую среду. Некоторые ученые определяют мощность выбросов в 60, а некоторые – в сотни атомных бомб, сброшенных более полувека назад на японские города Хиросима и Нагасаки. В разрушен-ном реакторе в качестве топливной массы осталось около 130 тонн ядерного топлива урана. До аварии было 190 тонн.                                                                                                              На многие сотни тысяч километров от Чернобыля  сильными потоками воздуха были разнесены изотопы йода и другие радиоактивные элементы. Аэрозоли йода-131,  радионуклиды цезия-137, стронция-90, плутония - 238, 239,240 , америция -241 и ряд  других элементов плотностью от 1 до 160 кюри и  выше  покрыли площадь в 46,5 тысяч квадратных километров, что составило 23 процента территории нашей республики. Там, где радиоактивные вещества попадали на поверхность земли, образовывались зоны радиоактивного заражения.                                                                          Разрушенная активная зона имела контакт с атмосферой; там всё клокотало, шумело, гудело, подобно геенне огненной. Было принято решение закрыть, засыпать воронку теплопоглащающими материалами, способными к фильтрации огня и пепла. С вертолетов были сброшены тысячи и тысячи мешков песка, глины, доломита, бора, а также крупные упаковки свинца- 2400 тонны. Как выяснилось позже, свинец мгновенно испарялся в адском пламени взорвавшегося реактора и, поднимаясь в воздух, усугублял тем самым опасность радиационного и химического комплексного загрязнения пространства. Далее следовала небывалая по своим масштабам химическая обработка загрязненных воздушных потоков с целью формирования из них облачной массы и получения радиоактивных осадков в виде дождя. Химики давно разработали такую возможность. Ливневые облака, закрученные квазициклоном, шли на восток. Потому на границе восточнее Гомеля и Могилёва было выстроено плотное воздушно-химическое заграждение. В природе в чистом небе неожиданно появлялись грозовые ливневые облака и проливались скоротечным дождём. На лужах, высыхающих после дождя, оставался концентрированный желтый налет.                                                                            Авария обернулась последствиями не для одного народа. Долгоживущими радионуклидами было пленено в трех республиках СССР 160 тысяч квадратных километров с населением в 9 миллионов человек.        Апокалипсис, воистину!                                                                           Наибольшему загрязнению подверглась Беларусь. На нашу землю легло 72 процента всех чернобыльских выбросов, 34 процента активности цезия-137, выпавшего в Европе, обнаружено на территории республики. К настоящему времени после естественного распада короткоживущих радионуклидов, в т.ч. йода-131 и радионуклидов с периодом полураспада до 1-2 лет, основную опасность представляют радионуклиды цезия-137, стронция-90, плутония-238,239, 240 и америция -241.                                                                                    В послеаварийный период Беларусь объявлена зоной экологического бедствия. Проблема радиоактивного загрязнения восстала в 1945 году после взрыва атомных бомб, сброшенных на японские города Хиросиму и Нагасаки. Испытания ядерного оружия, производимое в атмосферы, вызвали глобальное радиоактивное загрязнение. Так, радиационный контроль необходим в сложившейся экологической обстановке, так как он обеспечивает постоянное наблюдение за радиационным состоянием на территории Республики.                                                                                                                  Чернобыльская зона останется радиационно загрязненной 24 тысячи лет. Выведение из эксплуатации ЧАЭС продлится 40 лет.                                          С первых дней Чернобыльской катастрофы было организовано обследование территории. В начале мая появились первые карты по мощности дозы гамма-излучения ближайшей зоны ЧАЭС, первая карта по содержанию в почве цезия-137 на территории Гомельской и Могилевской областей была создана 22 июня 1986 года.                                                                                                         Проведена огромная работа по измерению МЭД, отбору и анализу проб на содержание в почве цезия-137, стронция-90,изотопов плутония и других радионуклидов. В1993 году создана национальная система мониторинга окружающей среды. Посты радиационного контроля  Минлесхоза осуществляют радиационный контроль лесосечного фонда, проводят радиационный мониторинг леса. За прошедшие годы обследованы все населенные пункты.                                                                                 Чернобыльская катастрофа негативно отразилась на образе жизни населения, имеет трагические последствия. Опираясь на статистику, начиная с1986года, почти в два раза уменьшилась рождаемость, значительно снизилась продолжительность жизни взрослого населения, возросла смертность, в том числе и младенческая.., что является явным признаком вымирания белорусского народа.                                                                                                 По оценкам специалистов, на ликвидацию и минимизацию последствий катастрофы из госбюджета Беларуси за последние 20 лет было выделено около </w:t>
      </w:r>
      <w:r>
        <w:rPr>
          <w:rFonts w:cs="Times New Roman" w:ascii="Times New Roman" w:hAnsi="Times New Roman"/>
          <w:sz w:val="28"/>
          <w:szCs w:val="28"/>
          <w:lang w:val="en-US"/>
        </w:rPr>
        <w:t>S</w:t>
      </w:r>
      <w:r>
        <w:rPr>
          <w:rFonts w:cs="Times New Roman" w:ascii="Times New Roman" w:hAnsi="Times New Roman"/>
          <w:sz w:val="28"/>
          <w:szCs w:val="28"/>
        </w:rPr>
        <w:t xml:space="preserve">20млрд. Суммарный ущерб, нанесенный Беларуси катастрофой на АЭС, в расчете на 30-летний период преодоления последствий оценивается в </w:t>
      </w:r>
      <w:r>
        <w:rPr>
          <w:rFonts w:cs="Times New Roman" w:ascii="Times New Roman" w:hAnsi="Times New Roman"/>
          <w:sz w:val="28"/>
          <w:szCs w:val="28"/>
          <w:lang w:val="en-US"/>
        </w:rPr>
        <w:t>S</w:t>
      </w:r>
      <w:r>
        <w:rPr>
          <w:rFonts w:cs="Times New Roman" w:ascii="Times New Roman" w:hAnsi="Times New Roman"/>
          <w:sz w:val="28"/>
          <w:szCs w:val="28"/>
        </w:rPr>
        <w:t xml:space="preserve">235 млрд.                                                                                                                        Общая кризисная ситуация в республике, характер и величина ущерба, нанесенного катастрофой на ЧАЭС, дают утверждать, что масштабы бедствия превышают возможности страны и требуют международной поддержки.                                                                                              Международные эксперты отмечают, что Беларусь вплотную приблизилась к этапу возрождения пострадавших от аварии на ЧАЭС территорий, что стратегия их заключается в том, чтобы помочь региону преодолеть чернобыльский синдром и чтобы нормальная жизнь вновь вернулась на многострадальные земли Чернобыля. В первую очередь речь идет о развитии их социально-экономического потенциала, строительстве новых производств, модернизации существующих, внедрении современных технологий. В ближайшие пять лет на этих территориях предполагается реализовать около 70 инвестиционных проектов.  </w:t>
      </w:r>
    </w:p>
    <w:p>
      <w:pPr>
        <w:pStyle w:val="Normal"/>
        <w:widowControl/>
        <w:bidi w:val="0"/>
        <w:spacing w:lineRule="auto" w:line="276" w:before="0" w:after="200"/>
        <w:rPr/>
      </w:pPr>
      <w:r>
        <w:rPr>
          <w:rFonts w:cs="Times New Roman" w:ascii="Times New Roman" w:hAnsi="Times New Roman"/>
          <w:sz w:val="20"/>
          <w:szCs w:val="20"/>
        </w:rPr>
        <w:t>Материал подготовлен  24.04.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2:00Z</dcterms:created>
  <dc:creator>Admin</dc:creator>
  <dc:description/>
  <cp:keywords/>
  <dc:language>en-US</dc:language>
  <cp:lastModifiedBy>User</cp:lastModifiedBy>
  <cp:lastPrinted>2015-04-24T16:32:00Z</cp:lastPrinted>
  <dcterms:modified xsi:type="dcterms:W3CDTF">2015-05-04T11:02:00Z</dcterms:modified>
  <cp:revision>2</cp:revision>
  <dc:subject/>
  <dc:title/>
</cp:coreProperties>
</file>