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3"/>
        <w:spacing w:before="400" w:after="400"/>
        <w:rPr>
          <w:sz w:val="28"/>
          <w:szCs w:val="28"/>
        </w:rPr>
      </w:pPr>
      <w:r>
        <w:rPr>
          <w:bCs/>
          <w:sz w:val="28"/>
          <w:szCs w:val="28"/>
        </w:rPr>
        <w:t>Перечень административных процедур, осуществляемых Крупским лесхозом в отношении субъектов хозяйствова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3"/>
        <w:gridCol w:w="3121"/>
        <w:gridCol w:w="3121"/>
      </w:tblGrid>
      <w:tr>
        <w:trPr>
          <w:trHeight w:val="149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административной процедуры в соответствии с Постановлением Совета министров Республики Беларусь  от 24.09.2021 № 458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 уполномоченного работник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осуществления.</w:t>
            </w:r>
          </w:p>
          <w:p>
            <w:pPr>
              <w:pStyle w:val="Style15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документов и (или) сведений и т.д.</w:t>
            </w:r>
          </w:p>
          <w:p>
            <w:pPr>
              <w:pStyle w:val="Style15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латы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документа</w:t>
            </w:r>
          </w:p>
        </w:tc>
      </w:tr>
      <w:tr>
        <w:trPr>
          <w:trHeight w:val="19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6.11.1. Получение лесорубочного  билета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А.А инженер по лесопользованию (на период его отсутствия Головач А.А. инженер по лесопользованию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документов: - заявление, документ, подтверждающий внесение платы за древесину    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роки осуществления: 15 дней со дня подачи заявления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Размер платы: Бесплатно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ок действия документа: на срок заготовки древесины , но не позднее 31 декабря года, на который лесосека назначена  в рубку</w:t>
            </w:r>
          </w:p>
        </w:tc>
      </w:tr>
      <w:tr>
        <w:trPr>
          <w:trHeight w:val="19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1.2 Получение лесного бил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А.А инженер по лесопользованию (на период его отсутствия Головач А.А инженер по лесопользованию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документов: - заявление, документ, подтверждающий внесение платы за осуществление побочного лесополь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осуществления: 15 дней со дня подачи заявления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платы: Бесплатно     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ок действия документа: 1 год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3. Получение решения о предоставлении отсрочки на проведение рубок леса и (или) вывозку древесины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А.А инженер по лесопользованию (на период его отсутствия Головач А.А. инженер по лесопользованию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документов: - заявление, документ, подтверждающий внесение платы за древесину     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оки осуществления: 5 дней со дня подачи заявления   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платы: Бесплатно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ок действия документа: на срок заготовки древесины , но не позднее 31 декабря года, на который лесосека назначена  в рубк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8:00Z</dcterms:created>
  <dc:creator>ADMIN</dc:creator>
  <dc:description/>
  <cp:keywords/>
  <dc:language>en-US</dc:language>
  <cp:lastModifiedBy>Пользователь Windows</cp:lastModifiedBy>
  <dcterms:modified xsi:type="dcterms:W3CDTF">2025-04-14T07:44:00Z</dcterms:modified>
  <cp:revision>3</cp:revision>
  <dc:subject/>
  <dc:title/>
</cp:coreProperties>
</file>