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widowControl/>
        <w:ind w:hanging="0"/>
        <w:rPr/>
      </w:pPr>
      <w:r>
        <w:rPr/>
        <w:t>Республики Беларусь 26 января 2005 г. N 5/1549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widowControl/>
        <w:jc w:val="center"/>
        <w:rPr/>
      </w:pPr>
      <w:r>
        <w:rPr/>
        <w:t>24 января 2005 г. N 6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ЕСПУБЛИКАНСКОМ ЛАНДШАФТНОМ ЗАКАЗНИКЕ "ЧЕРНЕВИЧСКИЙ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вет Министров Республики Беларусь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Принять предложение Министерства природных ресурсов и охраны окружающей среды об объявлении в Минской области земель сельскохозяйственного производственного кооператива "Орешковичи" (221 гектар), сельскохозяйственного производственного кооператива "Уша" (92 гектара), Ушанского сельсовета (15 гектаров), лесного фонда в кварталах N 6, 7, 12 - 14, 20, 21, 29 - 31, 39 и 40 Ушанского лесничества (1456 гектаров), в кварталах N 1 - 17, 19 - 25, 27 - 33, 35 - 39, 40, 42 (выделы 1 - 33, 36, 37, 39 - 46), 43 - 46, 49 (выделы 3 - 15, 21 - 24, 29 - 32, 38, 40 - 43, 58, 59), 50 (выделы 1 - 25, 27, 28, 30 - 43), 51, 52, 57 (выделы 5 - 10, 13 - 16), 58 (выделы 1 - 17) и 59 (выделы 1 - 9) Орешковичского лесничества (5197 гектаров), в кварталах N 5, 10, 11, 15 и 16 Дмитровичского лесничества (582 гектара) государственного лесохозяйственного учреждения "Березинский лесхоз" (7235 гектаров) и земель запаса (109 гектаров) в Березинском районе; республиканского унитарного сельскохозяйственного производственного предприятия "Гвардия" (24 гектара), сельскохозяйственного производственного кооператива "Оздятичский" (10 гектаров) лесного фонда в кварталах N 60 - 75 и 81 Черневского лесничества государственного опытного лесохозяйственного учреждения "Борисовский опытный лесхоз" (1784 гектара) и земель запаса (7 гектаров) в Борисовском районе и лесного фонда в кварталах N 85 - 87 и 92 - 94 Гумновского лесничества государственного лесохозяйственного учреждения "Крупский лесхоз" (683 гектара) в Крупском районе республиканским ландшафтным заказником "Черневичский" общей площадью 10180 гектаров.</w:t>
      </w:r>
    </w:p>
    <w:p>
      <w:pPr>
        <w:pStyle w:val="ConsPlusNormal"/>
        <w:widowControl/>
        <w:ind w:firstLine="540"/>
        <w:jc w:val="both"/>
        <w:rPr/>
      </w:pPr>
      <w:r>
        <w:rPr/>
        <w:t>2. Утвердить прилагаемые:</w:t>
      </w:r>
    </w:p>
    <w:p>
      <w:pPr>
        <w:pStyle w:val="ConsPlusNormal"/>
        <w:widowControl/>
        <w:ind w:firstLine="540"/>
        <w:jc w:val="both"/>
        <w:rPr/>
      </w:pPr>
      <w:r>
        <w:rPr/>
        <w:t>границы и площадь республиканского ландшафтного заказника "Черневичский";</w:t>
      </w:r>
    </w:p>
    <w:p>
      <w:pPr>
        <w:pStyle w:val="ConsPlusNormal"/>
        <w:widowControl/>
        <w:ind w:firstLine="540"/>
        <w:jc w:val="both"/>
        <w:rPr/>
      </w:pPr>
      <w:r>
        <w:rPr/>
        <w:t>Положение о республиканском ландшафтном заказнике "Черневичский".</w:t>
      </w:r>
    </w:p>
    <w:p>
      <w:pPr>
        <w:pStyle w:val="ConsPlusNormal"/>
        <w:widowControl/>
        <w:ind w:firstLine="540"/>
        <w:jc w:val="both"/>
        <w:rPr/>
      </w:pPr>
      <w:r>
        <w:rPr/>
        <w:t>3. Перевести участки леса лесного фонда в Березинском, Борисовском и Крупском районах Минской области общей площадью 4882,2 гектара из второй группы лесов в первую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  <w:t>4. Передать республиканский ландшафтный заказник "Черневичский" в оперативное управление Березинского, Борисовского и Крупского райисполкомов.</w:t>
      </w:r>
    </w:p>
    <w:p>
      <w:pPr>
        <w:pStyle w:val="ConsPlusNormal"/>
        <w:widowControl/>
        <w:ind w:firstLine="540"/>
        <w:jc w:val="both"/>
        <w:rPr/>
      </w:pPr>
      <w:r>
        <w:rPr/>
        <w:t>5. Комитету по земельным ресурсам, геодезии и картографии при Совете Министров Республики Беларусь в трехмесячный срок обеспечить регистрацию в установленном порядке образуемой территориальной единицы Республики Беларусь - республиканского ландшафтного заказника "Черневичский".</w:t>
      </w:r>
    </w:p>
    <w:p>
      <w:pPr>
        <w:pStyle w:val="ConsPlusNormal"/>
        <w:widowControl/>
        <w:ind w:firstLine="540"/>
        <w:jc w:val="both"/>
        <w:rPr/>
      </w:pPr>
      <w:r>
        <w:rPr/>
        <w:t>6. Березинскому, Борисовскому и Крупскому райисполкомам обеспечить установку специальных информационных знаков по границам республиканского ландшафтного заказника "Черневичский"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Премьер-министр Республики Беларусь С.СИДОРСКИЙ</w:t>
        <w:br/>
        <w:b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Совета Минис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24.01.2005 N 6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ГРАНИЦЫ И ПЛОЩАДЬ РЕСПУБЛИКАНСКОГО ЛАНДШАФТНОГО</w:t>
      </w:r>
    </w:p>
    <w:p>
      <w:pPr>
        <w:pStyle w:val="ConsPlusNormal"/>
        <w:widowControl/>
        <w:ind w:firstLine="540"/>
        <w:jc w:val="center"/>
        <w:rPr/>
      </w:pPr>
      <w:r>
        <w:rPr/>
        <w:t>ЗАКАЗНИКА "ЧЕРНЕВИЧСКИЙ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раницы республиканского ландшафтного заказника "Черневичский":</w:t>
      </w:r>
    </w:p>
    <w:p>
      <w:pPr>
        <w:pStyle w:val="ConsPlusNormal"/>
        <w:widowControl/>
        <w:ind w:firstLine="540"/>
        <w:jc w:val="both"/>
        <w:rPr/>
      </w:pPr>
      <w:r>
        <w:rPr/>
        <w:t>на севере - от северо-западного угла квартала N 81 Черневского лесничества государственного опытного лесохозяйственного учреждения "Борисовский опытный лесхоз" (далее - Борисовский опытный лесхоз) в восточном и южном направлениях по границе указанного квартала до реки Бобр, по кромке правого берега реки Бобр в восточном направлении до границы земель республиканского унитарного сельскохозяйственного производственного предприятия "Гвардия", далее на юг по границе земель этого предприятия до места впадения реки Бобр в реку Березина, по кромке левого берега реки Березина до юго-западного угла квартала N 67 Черневского лесничества Борисовского опытного лесхоза, по западной границе кварталов N 67 и 68 в северном и северо-западном направлениях до северо-западного угла квартала N 68 Черневского лесничества указанного лесхоза, по северной границе кварталов N 68, 60, 61, 62, 63, 64, 65 и 66 Черневского лесничества и кварталов N 85, 86 и 87 Гумновского лесничества государственного лесохозяйственного учреждения "Крупский лесхоз" (далее - Крупский лесхоз) до северо-восточного угла квартала N 87 указанного лесничества;</w:t>
      </w:r>
    </w:p>
    <w:p>
      <w:pPr>
        <w:pStyle w:val="ConsPlusNormal"/>
        <w:widowControl/>
        <w:ind w:firstLine="540"/>
        <w:jc w:val="both"/>
        <w:rPr/>
      </w:pPr>
      <w:r>
        <w:rPr/>
        <w:t>на востоке - по восточной границе кварталов N 87 и 94 Гумновского лесничества Крупского лесхоза, по восточной границе квартала N 7 Орешковичского лесничества, по северной и восточной границе квартала N 5 Дмитровичского лесничества государственного лесохозяйственного учреждения "Березинский лесхоз" (далее - Березинский лесхоз), по северной и восточной границе квартала N 11, восточной и южной границе квартала N 16 и южной границе квартала N 15 указанного лесничества, по восточной границе кварталов N 38, 45, 52 и 59 Орешковичского лесничества до пересечения с полосой отвода автомобильной дороги Дмитровичи - Орешковичи;</w:t>
      </w:r>
    </w:p>
    <w:p>
      <w:pPr>
        <w:pStyle w:val="ConsPlusNormal"/>
        <w:widowControl/>
        <w:ind w:firstLine="540"/>
        <w:jc w:val="both"/>
        <w:rPr/>
      </w:pPr>
      <w:r>
        <w:rPr/>
        <w:t>на юге - по северной границе полосы отвода автомобильной дороги Дмитровичи - Орешковичи до пересечения с западной границей квартала N 42 Орешковичского лесничества Березинского лесхоза, по западной границе кварталов N 42, 35, 27, 19, 11 и 5 указанного лесничества, по административной границе Крупского района, по административной границе Борисовского района, по восточной границе кварталов N 4, 10, 17 и 24 Орешковичского лесничества, по северной границе квартала N 32 указанного лесничества до пересечения с канализованным руслом реки Манча, по левому берегу русла реки Манча в северном направлении до северо-западного угла квартала N 25 Орешковичского лесничества, по северной и восточной границе кварталов N 25, 33, 40 и 46 указанного лесничества, по южной границе квартала N 46 Орешковичского лесничества, по берегу затоки реки Березина на юг до места ее впадения в основное русло реки Березина, далее на север по правому берегу реки Березина, включая старицы, до места впадения реки Уша в реку Березина, на запад по правому берегу реки Уша до западной границы квартала N 39 Ушанского лесничества Березинского лесхоза;</w:t>
      </w:r>
    </w:p>
    <w:p>
      <w:pPr>
        <w:pStyle w:val="ConsPlusNormal"/>
        <w:widowControl/>
        <w:ind w:firstLine="540"/>
        <w:jc w:val="both"/>
        <w:rPr/>
      </w:pPr>
      <w:r>
        <w:rPr/>
        <w:t>на западе - от юго-западного угла квартала N 39 Ушанского лесничества на север, пересекая реку Уша, по западной границе кварталов N 39, 29, 20, 12 и 6 Ушанского лесничества Березинского лесхоза, по границе деревень Замок и Мурово, исключая территорию деревень, по правому берегу реки Березина в северном направлении до поворота на запад сухопутной административной границы Березинского района, далее по левому берегу реки Березина в северном направлении до затоки реки Березина, являющейся северной границей квартала N 81 Черневского лесничества.</w:t>
      </w:r>
    </w:p>
    <w:p>
      <w:pPr>
        <w:pStyle w:val="ConsPlusNormal"/>
        <w:widowControl/>
        <w:ind w:firstLine="540"/>
        <w:jc w:val="both"/>
        <w:rPr/>
      </w:pPr>
      <w:r>
        <w:rPr/>
        <w:t>Общая численность республиканского ландшафтного заказника "Черневичский" составляет 10180 гектар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Совета Минис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24.01.2005 N 6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РЕСПУБЛИКАНСКОМ ЛАНДШАФТНОМ ЗАКАЗНИКЕ "ЧЕРНЕВИЧСКИЙ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ъявление земель в Березинском, Борисовском и Крупском районах Минской области общей площадью 10180 гектаров республиканским ландшафтным заказником "Черневичский" осуществляется в целях сохранения в естественном состоянии уникальных природно-ландшафтных комплексов долины реки Березины с популяциями редких и исчезающих видов растений и животных, занесенных в Красную книгу Республики Беларусь.</w:t>
      </w:r>
    </w:p>
    <w:p>
      <w:pPr>
        <w:pStyle w:val="ConsPlusNormal"/>
        <w:widowControl/>
        <w:ind w:firstLine="540"/>
        <w:jc w:val="both"/>
        <w:rPr/>
      </w:pPr>
      <w:r>
        <w:rPr/>
        <w:t>2. На территории республиканского ландшафтного заказника "Черневичский" запрещаются: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работ, связанных с изменением естественного ландшафта и существующего гидрологического режима, в том числе добыча торфа;</w:t>
      </w:r>
    </w:p>
    <w:p>
      <w:pPr>
        <w:pStyle w:val="ConsPlusNormal"/>
        <w:widowControl/>
        <w:ind w:firstLine="540"/>
        <w:jc w:val="both"/>
        <w:rPr/>
      </w:pPr>
      <w:r>
        <w:rPr/>
        <w:t>распашка естественных сенокосов в поймах рек Березина, Манча, Уша, Бобр;</w:t>
      </w:r>
    </w:p>
    <w:p>
      <w:pPr>
        <w:pStyle w:val="ConsPlusNormal"/>
        <w:widowControl/>
        <w:ind w:firstLine="540"/>
        <w:jc w:val="both"/>
        <w:rPr/>
      </w:pPr>
      <w:r>
        <w:rPr/>
        <w:t>размещение отходов;</w:t>
      </w:r>
    </w:p>
    <w:p>
      <w:pPr>
        <w:pStyle w:val="ConsPlusNormal"/>
        <w:widowControl/>
        <w:ind w:firstLine="540"/>
        <w:jc w:val="both"/>
        <w:rPr/>
      </w:pPr>
      <w:r>
        <w:rPr/>
        <w:t>выпас скота в лесу;</w:t>
      </w:r>
    </w:p>
    <w:p>
      <w:pPr>
        <w:pStyle w:val="ConsPlusNormal"/>
        <w:widowControl/>
        <w:ind w:firstLine="540"/>
        <w:jc w:val="both"/>
        <w:rPr/>
      </w:pPr>
      <w:r>
        <w:rPr/>
        <w:t>промысловая заготовка (закупка) технического и лекарственного сырья;</w:t>
      </w:r>
    </w:p>
    <w:p>
      <w:pPr>
        <w:pStyle w:val="ConsPlusNormal"/>
        <w:widowControl/>
        <w:ind w:firstLine="540"/>
        <w:jc w:val="both"/>
        <w:rPr/>
      </w:pPr>
      <w:r>
        <w:rPr/>
        <w:t>расчистка водной и прибрежной растительности, кроме участков, отведенных под зоны отдыха;</w:t>
      </w:r>
    </w:p>
    <w:p>
      <w:pPr>
        <w:pStyle w:val="ConsPlusNormal"/>
        <w:widowControl/>
        <w:ind w:firstLine="540"/>
        <w:jc w:val="both"/>
        <w:rPr/>
      </w:pPr>
      <w:r>
        <w:rPr/>
        <w:t>разбивка туристических лагерей; разведение костров, стоянка автомобилей в местах, не предназначенных для этих целей;</w:t>
      </w:r>
    </w:p>
    <w:p>
      <w:pPr>
        <w:pStyle w:val="ConsPlusNormal"/>
        <w:widowControl/>
        <w:ind w:firstLine="540"/>
        <w:jc w:val="both"/>
        <w:rPr/>
      </w:pPr>
      <w:r>
        <w:rPr/>
        <w:t>движение механизированного транспорта вне дорог, кроме машин, выполняющих сельскохозяйственные и лесохозяйственные работы;</w:t>
      </w:r>
    </w:p>
    <w:p>
      <w:pPr>
        <w:pStyle w:val="ConsPlusNormal"/>
        <w:widowControl/>
        <w:ind w:firstLine="540"/>
        <w:jc w:val="both"/>
        <w:rPr/>
      </w:pPr>
      <w:r>
        <w:rPr/>
        <w:t>все виды рубок, кроме сплошных санитарных в выделах 37 и 43 квартала N 6, в выделе 19 квартала N 12, в выделе 1 квартала N 20, в выделе 18 квартала N 40 Ушанского лесничества, в выделах 23 и 34 квартала N 31, в выделах 37 квартала N 32, в выделе 11 квартала N 38, в выделе 2 квартала N 45, в выделе 32 квартала N 46 Орешковичского лесничества государственного лесохозяйственного учреждения "Березинский лесхоз", в выделе 3 квартала N 62 Черневского лесничества государственного опытного лесохозяйственного учреждения "Борисовский опытный лесхоз", в выделе 8 квартала N 85, в выделе 15 квартала N 87, в выделах 2, 4, 13 и 28 квартала N 92, выделах 20, 28, 41 и 47 квартала N 93, в выделах 5 и 18 квартала N 94 Гумновского лесничества государственного лесохозяйственного учреждения "Крупский лесхоз";</w:t>
      </w:r>
    </w:p>
    <w:p>
      <w:pPr>
        <w:pStyle w:val="ConsPlusNormal"/>
        <w:widowControl/>
        <w:ind w:firstLine="540"/>
        <w:jc w:val="both"/>
        <w:rPr/>
      </w:pPr>
      <w:r>
        <w:rPr/>
        <w:t>сплошные и постепенные рубки главного пользования в выделах 16 и 20 квартала N 6, в выделе 15 квартала N 12, в выделе 12 квартала N 13, в выделах 2, 9, 10, 12 и 13 квартала N 14, в выделе 5 квартала N 20, в выделах 5, 6, 15, 18, 22 и 32 квартала N 29, в выделах 1 и 8 квартала N 30, в выделе 2 квартала N 31 Ушанского лесничества, в выделах 2, 4, 28, 29, 30, 34 и 35 квартала N 1, в выделах 3, 6, 7, 8, 11, 14 и 16 квартала N 3, в выделах 8, 9, 10, 14 и 16 квартала N 6, в выделах 1 и 11 квартала N 7, в выделе 23 квартала N 8, в выделах 1, 3, 10, 16 и 22 квартала N 9, в выделах 8 и 23 квартала N 11, в выделах 1 и 17 квартала N 15, в выделе 24 квартала N 24, в выделе 46 квартала N 25, в выделе 10 квартала N 29, в выделах 12, 25, 37, 40 и 42 квартала N 31, в выделе 38 и 47 квартала N 32, в выделах 15, 29, 31, 40 и 41 квартала N 33, в выделах 10 и 11 квартала N 35, в выделах 5 и 7 квартала N 38, в выделах 4 и 16 квартала N 39, в выделах 7, 15 и 22 квартала N 40, в выделе 11 квартала N 44, в выделах 3, 11, 12, 21, 22 и 38 квартала N 50, в выделе 18 квартала N 52, в выделах 14 и 15 квартала N 57 Орешковичского лесничества, в выделах 18, 24 и 33 квартала N 5, в выделах 22 и 26 квартала N 10, в выделах 10 и 13 квартала N 11, в выделах 8, 12 и 16 квартала N 15 Дмитровичского лесничества государственного лесохозяйственного учреждения "Березинский лесхоз", в выделах 7, 11 и 22 квартала N 60, в выделе 6 квартала N 65, в выделах 6, 14, 17, 21 и 22 квартала N 67, в выделах 3, 14, 32 и 56 квартала N 69 Черневского лесничества государственного опытного лесохозяйственного учреждения "Борисовский опытный лесхоз", в выделе 5 квартала N 85, в выделах 4 и 10 квартала N 86, в выделе 2 квартала N 87, в выделе 27 квартала N 93 Гумновского лесничества государственного лесохозяйственного учреждения "Крупский лесхоз";</w:t>
      </w:r>
    </w:p>
    <w:p>
      <w:pPr>
        <w:pStyle w:val="ConsPlusNormal"/>
        <w:widowControl/>
        <w:ind w:firstLine="540"/>
        <w:jc w:val="both"/>
        <w:rPr/>
      </w:pPr>
      <w:r>
        <w:rPr/>
        <w:t>производство лесных культур с использованием интродуцированных пород деревьев и кустарников.</w:t>
      </w:r>
    </w:p>
    <w:p>
      <w:pPr>
        <w:pStyle w:val="ConsPlusNormal"/>
        <w:widowControl/>
        <w:ind w:firstLine="540"/>
        <w:jc w:val="both"/>
        <w:rPr/>
      </w:pPr>
      <w:r>
        <w:rPr/>
        <w:t>Строительство зданий и сооружений, линий электропередачи, дорог, прокладка трубопроводов и прочих инженерных коммуникаций, размещение мест отдыха, разработка месторождений общераспространенных полезных ископаемых на территории заказника осуществляется в соответствии с законодательством Республики Беларусь.</w:t>
      </w:r>
    </w:p>
    <w:p>
      <w:pPr>
        <w:pStyle w:val="ConsPlusNormal"/>
        <w:widowControl/>
        <w:ind w:firstLine="540"/>
        <w:jc w:val="both"/>
        <w:rPr/>
      </w:pPr>
      <w:r>
        <w:rPr/>
        <w:t>3. Режим республиканского ландшафтного заказника "Черневичский" учитывается при разработке и корректировке схем землеустройства, мелиорации земель, лесоустройства, в градостроительных проектах и программах социально-экономического развития Березинского, Борисовского и Крупского районов.</w:t>
      </w:r>
    </w:p>
    <w:p>
      <w:pPr>
        <w:pStyle w:val="ConsPlusNormal"/>
        <w:widowControl/>
        <w:ind w:firstLine="540"/>
        <w:jc w:val="both"/>
        <w:rPr/>
      </w:pPr>
      <w:r>
        <w:rPr/>
        <w:t>4. Объявление территории республиканским ландшафтным заказником "Черневичский" не влечет за собой изъятия земельных участков у землепользователей, на землях которых образован этот заказник.</w:t>
      </w:r>
    </w:p>
    <w:p>
      <w:pPr>
        <w:pStyle w:val="ConsPlusNormal"/>
        <w:widowControl/>
        <w:ind w:firstLine="540"/>
        <w:jc w:val="both"/>
        <w:rPr/>
      </w:pPr>
      <w:r>
        <w:rPr/>
        <w:t>5. Оперативное управление республиканским ландшафтным заказником "Черневичский" осуществляют Березинский, Борисовский и Крупский райисполкомы.</w:t>
      </w:r>
    </w:p>
    <w:p>
      <w:pPr>
        <w:pStyle w:val="ConsPlusNormal"/>
        <w:widowControl/>
        <w:ind w:firstLine="540"/>
        <w:jc w:val="both"/>
        <w:rPr/>
      </w:pPr>
      <w:r>
        <w:rPr/>
        <w:t>6. Юридические и физические лица, виновные в нарушении режима охраны и использования республиканского ландшафтного заказника "Черневичский", несут ответственность в соответствии с законодательством Республики Беларусь.</w:t>
      </w:r>
    </w:p>
    <w:p>
      <w:pPr>
        <w:pStyle w:val="ConsPlusNormal"/>
        <w:widowControl/>
        <w:ind w:firstLine="540"/>
        <w:jc w:val="both"/>
        <w:rPr/>
      </w:pPr>
      <w:r>
        <w:rPr/>
        <w:t>7. Вред, причиненный республиканскому ландшафтному заказнику "Черневичский" возмещается виновными юридическими и (или) физическими лицами в размерах и порядке, установленных законодательством Республики Беларус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firstLine="540"/>
        <w:jc w:val="right"/>
        <w:rPr/>
      </w:pPr>
      <w:r>
        <w:rPr/>
        <w:t>к постановлению</w:t>
      </w:r>
    </w:p>
    <w:p>
      <w:pPr>
        <w:pStyle w:val="ConsPlusNormal"/>
        <w:widowControl/>
        <w:ind w:firstLine="540"/>
        <w:jc w:val="right"/>
        <w:rPr/>
      </w:pPr>
      <w:r>
        <w:rPr/>
        <w:t>Совета Министров</w:t>
      </w:r>
    </w:p>
    <w:p>
      <w:pPr>
        <w:pStyle w:val="ConsPlusNormal"/>
        <w:widowControl/>
        <w:ind w:firstLine="540"/>
        <w:jc w:val="right"/>
        <w:rPr/>
      </w:pPr>
      <w:r>
        <w:rPr/>
        <w:t>Республики Беларусь</w:t>
      </w:r>
    </w:p>
    <w:p>
      <w:pPr>
        <w:pStyle w:val="ConsPlusNormal"/>
        <w:widowControl/>
        <w:ind w:firstLine="540"/>
        <w:jc w:val="right"/>
        <w:rPr/>
      </w:pPr>
      <w:r>
        <w:rPr/>
        <w:t>24.01.2005 N 6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ПЕРЕЧЕНЬ</w:t>
      </w:r>
    </w:p>
    <w:p>
      <w:pPr>
        <w:pStyle w:val="ConsPlusNormal"/>
        <w:widowControl/>
        <w:ind w:firstLine="540"/>
        <w:jc w:val="center"/>
        <w:rPr/>
      </w:pPr>
      <w:r>
        <w:rPr/>
        <w:t>УЧАСТКОВ ЛЕСА ЛЕСНОГО ФОНДА В БЕРЕЗИНСКОМ, БОРИСОВСКОМ</w:t>
      </w:r>
    </w:p>
    <w:p>
      <w:pPr>
        <w:pStyle w:val="ConsPlusNormal"/>
        <w:widowControl/>
        <w:ind w:firstLine="540"/>
        <w:jc w:val="center"/>
        <w:rPr/>
      </w:pPr>
      <w:r>
        <w:rPr/>
        <w:t>И КРУПСКОМ РАЙОНАХ, КОТОРЫЕ ПЕРЕВОДЯТСЯ ИЗ ВТОРОЙ</w:t>
      </w:r>
    </w:p>
    <w:p>
      <w:pPr>
        <w:pStyle w:val="ConsPlusNormal"/>
        <w:widowControl/>
        <w:ind w:firstLine="540"/>
        <w:jc w:val="center"/>
        <w:rPr/>
      </w:pPr>
      <w:r>
        <w:rPr/>
        <w:t>ГРУППЫ ЛЕСОВ В ПЕРВУЮ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350"/>
        <w:gridCol w:w="2700"/>
        <w:gridCol w:w="1890"/>
      </w:tblGrid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а лесных     </w:t>
              <w:br/>
              <w:t xml:space="preserve">кварталов (выделов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ощад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а лесных   </w:t>
              <w:br/>
              <w:t>кварталов (выделов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  </w:t>
            </w:r>
          </w:p>
        </w:tc>
      </w:tr>
      <w:tr>
        <w:trPr>
          <w:trHeight w:val="360" w:hRule="atLeast"/>
        </w:trPr>
        <w:tc>
          <w:tcPr>
            <w:tcW w:w="9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митровичское лесничество государственного лесохозяйственного  </w:t>
              <w:br/>
              <w:t xml:space="preserve">учреждения "Березинский лесхоз"           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8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9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6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4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                  582      </w:t>
            </w:r>
          </w:p>
        </w:tc>
      </w:tr>
      <w:tr>
        <w:trPr>
          <w:trHeight w:val="360" w:hRule="atLeast"/>
        </w:trPr>
        <w:tc>
          <w:tcPr>
            <w:tcW w:w="9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ешковичское лесничество государственного лесохозяйственного  </w:t>
              <w:br/>
              <w:t xml:space="preserve">учреждения "Березинский лесхоз"           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7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5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2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6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1    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2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 (1 - 27, 36, 37,</w:t>
              <w:br/>
              <w:t xml:space="preserve">41 - 46)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2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4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2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4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    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2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 (9 - 13, 23, 24,</w:t>
              <w:br/>
              <w:t xml:space="preserve">38, 58, 59)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9    </w:t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(1 - 13, 16,    </w:t>
              <w:br/>
              <w:t xml:space="preserve">22 - 25, 36,       </w:t>
              <w:br/>
              <w:t xml:space="preserve">38 - 43)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    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,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 (1 - 20,        </w:t>
              <w:br/>
              <w:t xml:space="preserve">22 - 25)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9,0  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,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 (1 - 31,        </w:t>
              <w:br/>
              <w:t xml:space="preserve">41 - 44)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4,0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2,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 (1 - 5)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3    </w:t>
            </w:r>
          </w:p>
        </w:tc>
      </w:tr>
      <w:tr>
        <w:trPr>
          <w:trHeight w:val="240" w:hRule="atLeast"/>
        </w:trPr>
        <w:tc>
          <w:tcPr>
            <w:tcW w:w="9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                 3058,2    </w:t>
            </w:r>
          </w:p>
        </w:tc>
      </w:tr>
      <w:tr>
        <w:trPr>
          <w:trHeight w:val="240" w:hRule="atLeast"/>
        </w:trPr>
        <w:tc>
          <w:tcPr>
            <w:tcW w:w="9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                           3640,2    </w:t>
            </w:r>
          </w:p>
        </w:tc>
      </w:tr>
      <w:tr>
        <w:trPr>
          <w:trHeight w:val="360" w:hRule="atLeast"/>
        </w:trPr>
        <w:tc>
          <w:tcPr>
            <w:tcW w:w="9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рневское лесничество государственного опытного        </w:t>
              <w:br/>
              <w:t xml:space="preserve">лесохозяйственного учреждения "Борисовский опытный лесхоз"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7,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4,0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,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7,0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,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,0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1,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,0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1,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                 1021,0    </w:t>
            </w:r>
          </w:p>
        </w:tc>
      </w:tr>
      <w:tr>
        <w:trPr>
          <w:trHeight w:val="240" w:hRule="atLeast"/>
        </w:trPr>
        <w:tc>
          <w:tcPr>
            <w:tcW w:w="9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                           1021,0    </w:t>
            </w:r>
          </w:p>
        </w:tc>
      </w:tr>
      <w:tr>
        <w:trPr>
          <w:trHeight w:val="360" w:hRule="atLeast"/>
        </w:trPr>
        <w:tc>
          <w:tcPr>
            <w:tcW w:w="9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мновское лесничество государственного лесохозяйственного   </w:t>
              <w:br/>
              <w:t xml:space="preserve">учреждения "Крупский лесхоз"                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 (1 - 7, 9, 11, 42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,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 (6, 38, 42, 46, </w:t>
              <w:br/>
              <w:t xml:space="preserve">47, 49, 50, 54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0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 (1, 2, 39, 44, 46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4,0  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 (22, 25 - 28, 32 - </w:t>
              <w:br/>
              <w:t xml:space="preserve">39, 43)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,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                  221,0    </w:t>
            </w:r>
          </w:p>
        </w:tc>
      </w:tr>
      <w:tr>
        <w:trPr>
          <w:trHeight w:val="240" w:hRule="atLeast"/>
        </w:trPr>
        <w:tc>
          <w:tcPr>
            <w:tcW w:w="9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                            221,0    </w:t>
            </w:r>
          </w:p>
        </w:tc>
      </w:tr>
      <w:tr>
        <w:trPr>
          <w:trHeight w:val="240" w:hRule="atLeast"/>
        </w:trPr>
        <w:tc>
          <w:tcPr>
            <w:tcW w:w="9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 заказнику                                  4882,2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19:00Z</dcterms:created>
  <dc:creator>Лешие</dc:creator>
  <dc:description/>
  <cp:keywords/>
  <dc:language>en-US</dc:language>
  <cp:lastModifiedBy>Лешие</cp:lastModifiedBy>
  <cp:lastPrinted>2008-02-21T11:20:00Z</cp:lastPrinted>
  <dcterms:modified xsi:type="dcterms:W3CDTF">2008-02-21T09:30:00Z</dcterms:modified>
  <cp:revision>1</cp:revision>
  <dc:subject/>
  <dc:title>Зарегистрировано в Национальном реестре правовых актов</dc:title>
</cp:coreProperties>
</file>