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14 января 2008 г. N 5/265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7 декабря 2007 г. N 18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ИХ ЗАКАЗНИК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1 Закона Республики Беларусь от 20 октября 1994 года "Об особо охраняемых природных территориях" в редакции Закона Республики Беларусь от 23 мая 2000 года Совет Министров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Объявить:</w:t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.14. республиканским биологическим заказником "Денисовичский" в Крупском районе Минской области земли лесного фонда в кварталах N 28, 32, 33, 37 - 39, 45 - 47, 49 Соколовичского лесничества (1064 гектара), в кварталах N 16 - 18, 26, 30 - 32, 40 - 46, 85 - 88 Денисовичского лесничества (1986,59 гектара) государственного лесохозяйственного учреждения "Крупский лесхоз";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границы, площадь и состав земель республиканского биологического заказника "Денисовичский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республиканском биологическом заказнике "Денисовичский";</w:t>
      </w:r>
    </w:p>
    <w:p>
      <w:pPr>
        <w:pStyle w:val="ConsPlusNormal"/>
        <w:widowControl/>
        <w:ind w:firstLine="540"/>
        <w:jc w:val="both"/>
        <w:rPr/>
      </w:pPr>
      <w:r>
        <w:rPr/>
        <w:t>4. Передать: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й биологический заказник "Денисовичский" в оперативное управление Крупского райисполком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Государственному комитету по имуществу в шестимесячный срок обеспечить регистрацию в установленном законодательством порядке образуемых территориальных единиц Республики Беларусь - республиканских гидрологических заказников "Белое", "Болото Мох", "Глубокое - Большое Островито", "Долгое", "Заозерье", "Корытенский Мох", "Кривое", "Ричи", "Сосно", республиканских биологических заказников "Бабинец", "Борский", "Буда-Кошелевский", "Букчанский", </w:t>
      </w:r>
      <w:r>
        <w:rPr>
          <w:b/>
          <w:u w:val="single"/>
        </w:rPr>
        <w:t>"Денисовичский"</w:t>
      </w:r>
      <w:r>
        <w:rPr/>
        <w:t>, "Докудовский", "Дубатовское", "Еловский", "Запольский", "Копыш", "Лонно", "Матеевичский", "Мошно", "Омельнянский", "Прилукский", "Ружанская пуща", "Слонимский", "Фаличский Мох", "Черневский", "Чирковичский", "Чистик", республиканских ландшафтных заказников "Выгонощанское", "Гродненская пуща", "Ельня", "Мозырские овраги", "Озеры", "Радостовский" и "Свитязянский".</w:t>
      </w:r>
    </w:p>
    <w:p>
      <w:pPr>
        <w:pStyle w:val="ConsPlusNormal"/>
        <w:widowControl/>
        <w:ind w:firstLine="540"/>
        <w:jc w:val="both"/>
        <w:rPr/>
      </w:pPr>
      <w:r>
        <w:rPr/>
        <w:t>6. В шести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анцевичскому, Дрогичинскому, Ивацевичскому, Лунинецкому, Ляховичскому, Пружанскому, Браславскому, Витебскому, Глубокскому, Городокскому, Миорскому, Полоцкому, Ушачскому, Шарковщинскому, Шумилинскому, Буда-Кошелевскому, Лельчицкому, Мозырскому, Октябрьскому, Светлогорскому, Гродненскому, Кореличскому, Лидскому, Новогрудскому, Слонимскому, Сморгонскому, Щучинскому, Борисовскому, </w:t>
      </w:r>
      <w:r>
        <w:rPr>
          <w:b/>
          <w:u w:val="single"/>
        </w:rPr>
        <w:t>Крупскому,</w:t>
      </w:r>
      <w:r>
        <w:rPr/>
        <w:t xml:space="preserve"> Пуховичскому, Стародорожскому, Белыничскому райисполкомам и Минскому горисполкому обеспечить установку специальных информационных знаков - республиканских гидрологических заказников "Белое", "Болото Мох", "Глубокое - Большое Островито", "Долгое", "Заозерье", "Корытенский Мох", "Кривое", "Ричи", "Сосно", республиканских биологических заказников "Бабинец", "Борский", "Буда-Кошелевский", "Букчанский", "Денисовичский", "Докудовский", "Дубатовское", "Еловский", "Запольский", "Копыш", "Лонно", "Матеевичский", "Мошно", "Омельнянский", "Прилукский", "Ружанская пуща", "Слонимский", "Фаличский Мох", "Черневский", "Чирковичский", "Чистик", республиканских ландшафтных заказников "Выгонощанское", "Гродненская пуща", "Ельня", "Мозырские овраги", "Озеры", "Радостовский" и "Свитязянский";</w:t>
      </w:r>
    </w:p>
    <w:p>
      <w:pPr>
        <w:pStyle w:val="ConsPlusNormal"/>
        <w:widowControl/>
        <w:ind w:firstLine="540"/>
        <w:jc w:val="both"/>
        <w:rPr/>
      </w:pPr>
      <w:r>
        <w:rPr/>
        <w:t>указанным райисполкомам принять иные меры по выполнению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7. Признать утратившими силу постановления Правительства Республики Беларусь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7.12.2007 N 183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СПУБЛИКАНСКОМ БИОЛОГИЧЕСКОМ ЗАКАЗНИКЕ "ДЕНИСОВИЧСКИЙ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спубликанский биологический заказник "Денисовичский" объявлен в Крупском районе Минской области в целях сохранения и рационального использования ценных лесо-болотных экологических систем, мест произрастания клюквы болотной, а также диких животных и дикорастущих растений, относящихся к видам, включенным в Красную книгу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2. На территории республиканского биологического заказника "Денисовичский" запрещаютс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отходов, за исключением размещения отходов потребления в санкционированных местах временного хранения отходов до их перевозки на объекты захоронения, обезвреживания отходов и (или) на объекты по использованию отходов;</w:t>
      </w:r>
    </w:p>
    <w:p>
      <w:pPr>
        <w:pStyle w:val="ConsPlusNormal"/>
        <w:widowControl/>
        <w:ind w:firstLine="540"/>
        <w:jc w:val="both"/>
        <w:rPr/>
      </w:pPr>
      <w:r>
        <w:rPr/>
        <w:t>сброс неочищенных сточных вод в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выжигание сухой растительности и ее остатков на корню, сжигание порубочных остатков заготавливаемой древесины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ие и уничтожение древесно-кустарниковой растительности, нарушение естественного почвенного покрова, за исключением случаев, когда это связано с лесохозяйственн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заготовка дикорастущих растений и (или) их частей, за исключением сбора ягод клюквы болотной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разведение костров, размещение отдельных палаток или палаточных городков, других мест отдыха, стоянок механических транспортных средств вне установленных мест;</w:t>
      </w:r>
    </w:p>
    <w:p>
      <w:pPr>
        <w:pStyle w:val="ConsPlusNormal"/>
        <w:widowControl/>
        <w:ind w:firstLine="540"/>
        <w:jc w:val="both"/>
        <w:rPr/>
      </w:pPr>
      <w:r>
        <w:rPr/>
        <w:t>движение механических транспортных средств вне дорог, кроме транспортных средств Министерства по чрезвычайным ситуациям, Министерства природных ресурсов и охраны окружающей среды и его территориальных органов, Министерства лесного хозяйства и подчиненных ему организаций, Государственной инспекции охраны животного и растительного мира при Президенте Республики Беларусь, а также транспортных средств, привлеченных для выполнения лесохозяйстве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средств защиты растений авиационн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охота в период с 1 марта по 14 мая;</w:t>
      </w:r>
    </w:p>
    <w:p>
      <w:pPr>
        <w:pStyle w:val="ConsPlusNormal"/>
        <w:widowControl/>
        <w:ind w:firstLine="540"/>
        <w:jc w:val="both"/>
        <w:rPr/>
      </w:pPr>
      <w:r>
        <w:rPr/>
        <w:t>сенокошение в период размножения диких животных (апрель - июнь);</w:t>
      </w:r>
    </w:p>
    <w:p>
      <w:pPr>
        <w:pStyle w:val="ConsPlusNormal"/>
        <w:widowControl/>
        <w:ind w:firstLine="540"/>
        <w:jc w:val="both"/>
        <w:rPr/>
      </w:pPr>
      <w:r>
        <w:rPr/>
        <w:t>все виды рубок леса главного пользования - в кварталах N 28, 37, 39, 45, 46, 49 Соколовичского лесничества, в кварталах N 16 - 18, 30 - 32, 40 - 46, 85 - 88 Денисовичского лесничества государственного лесохозяйственного учреждения "Крупский лесхоз";</w:t>
      </w:r>
    </w:p>
    <w:p>
      <w:pPr>
        <w:pStyle w:val="ConsPlusNormal"/>
        <w:widowControl/>
        <w:ind w:firstLine="540"/>
        <w:jc w:val="both"/>
        <w:rPr/>
      </w:pPr>
      <w:r>
        <w:rPr/>
        <w:t>сплошные рубки главного пользования - в кварталах N 32, 33, 38, 47 Соколовичского лесничества, в квартале N 26 Денисовичского лесничества государственного лесохозяйственного учреждения "Крупский лесхоз"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промышленных предприятий, жилой застройки, помещений для временного проживания (садовый домик, дача)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объектов, не указанных в абзаце пятнадцатом части первой настоящего пункта, осуществляется по согласованию с Министерством природных ресурсов и охраны окружающей среды, Министерством лесного хозяйства и Министерством архитектуры и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работ по реконструкции гидромелиоративной сети, по восстановлению гидрологического режима, разработке месторождений общераспространенных полезных ископаемых на территории республиканского биологического заказника "Денисовичский" осуществляется по согласованию с Министерством природных ресурсов и охраны окружающей среды и Министерством лес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3. Режим охраны и использования республиканского биологического заказника "Денисовичский" учитывается при разработке и корректировке проектов и схем землеустройства Крупского района Минской области, проектов мелиорации земель, проектов охотоустройства, лесоустроительных и градостроительных проектов, программ социально-экономического развития Крупского района Ми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Республиканский биологический заказник "Денисовичский" объявлен без изъятия земельных участков у землепользователей, земли которых расположены в границах заказника.</w:t>
      </w:r>
    </w:p>
    <w:p>
      <w:pPr>
        <w:pStyle w:val="ConsPlusNormal"/>
        <w:widowControl/>
        <w:ind w:firstLine="540"/>
        <w:jc w:val="both"/>
        <w:rPr/>
      </w:pPr>
      <w:r>
        <w:rPr/>
        <w:t>5. Оперативное управление республиканским биологическим заказником "Денисовичский" осуществляет Крупский райисполком.</w:t>
      </w:r>
    </w:p>
    <w:p>
      <w:pPr>
        <w:pStyle w:val="ConsPlusNormal"/>
        <w:widowControl/>
        <w:ind w:firstLine="540"/>
        <w:jc w:val="both"/>
        <w:rPr/>
      </w:pPr>
      <w:r>
        <w:rPr/>
        <w:t>6. Юридические и физические лица, виновные в нарушении режима охраны и использования республиканского биологического заказника "Денисовичский", несут ответственность в соответствии с законодатель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7. Вред, причиненный республиканскому биологическому заказнику "Денисовичский", возмещается юридическими и (или) физическими лицами в размерах и порядке, установленных законодательн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7.12.2007 N 183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НИЦЫ, ПЛОЩАДЬ И СОСТАВ ЗЕМЕЛЬ РЕСПУБЛИКАНСКОГО</w:t>
      </w:r>
    </w:p>
    <w:p>
      <w:pPr>
        <w:pStyle w:val="ConsPlusNormal"/>
        <w:widowControl/>
        <w:ind w:hanging="0"/>
        <w:jc w:val="center"/>
        <w:rPr/>
      </w:pPr>
      <w:r>
        <w:rPr/>
        <w:t>БИОЛОГИЧЕСКОГО ЗАКАЗНИКА "ДЕНИСОВИЧСКИЙ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став земель республиканского биологического заказника "Денисовичский" входят в Крупском районе Минской области земли лесного фонда в кварталах N 28, 32, 33, 37 - 39, 45 - 47, 49 Соколовичского лесничества (1064 гектара), в кварталах N 16 - 18, 26, 30 - 32, 40 - 46, 85 - 88 Денисовичского лесничества (1986,59 гектара) государственного лесохозяйственного учреждения "Крупский лесхоз".</w:t>
      </w:r>
    </w:p>
    <w:p>
      <w:pPr>
        <w:pStyle w:val="ConsPlusNormal"/>
        <w:widowControl/>
        <w:ind w:firstLine="540"/>
        <w:jc w:val="both"/>
        <w:rPr/>
      </w:pPr>
      <w:r>
        <w:rPr/>
        <w:t>Общая площадь республиканского биологического заказника "Денисовичский" составляет 3050,59 гектара.</w:t>
      </w:r>
    </w:p>
    <w:p>
      <w:pPr>
        <w:pStyle w:val="ConsPlusNormal"/>
        <w:widowControl/>
        <w:ind w:firstLine="540"/>
        <w:jc w:val="both"/>
        <w:rPr/>
      </w:pPr>
      <w:r>
        <w:rPr/>
        <w:t>Границы республиканского биологического заказника "Денисовичский" проходят:</w:t>
      </w:r>
    </w:p>
    <w:p>
      <w:pPr>
        <w:pStyle w:val="ConsPlusNormal"/>
        <w:widowControl/>
        <w:ind w:firstLine="540"/>
        <w:jc w:val="both"/>
        <w:rPr/>
      </w:pPr>
      <w:r>
        <w:rPr/>
        <w:t>участок 1:</w:t>
      </w:r>
    </w:p>
    <w:p>
      <w:pPr>
        <w:pStyle w:val="ConsPlusNormal"/>
        <w:widowControl/>
        <w:ind w:firstLine="540"/>
        <w:jc w:val="both"/>
        <w:rPr/>
      </w:pPr>
      <w:r>
        <w:rPr/>
        <w:t>на севере - от северо-западного угла квартала N 45 Соколовичского лесничества государственного лесохозяйственного учреждения "Крупский лесхоз" в восточном направлении по северной границе кварталов N 45, 46, затем в северном направлении по западной границе кварталов N 37, 28, далее в восточном направлении по северо-восточной границе кварталов N 28, 38, северной границе кварталов N 39 указанного лесничества, N 85 Денисовичского лесничества государственного лесохозяйственного учреждения "Крупский лесхоз" до северо-восточного угла квартала N 85 д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востоке - от северо-восточного угла квартала N 85 Денисовичского лесничества государственного лесохозяйственного учреждения "Крупский лесхоз" в южном направлении по восточной границе квартала N 85, северо-восточной границе квартала N 86, 88, затем в восточном направлении по северной границе кварталов N 17, 18 до северо-восточного угла квартала N 18 указанного лесничества, далее в южном направлении по восточной границе квартала N 18, юго-восточной границе кварталов N 32, 46 до юго-восточного угла квартала N 45 д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юге - от юго-восточного угла квартала N 45 Денисовичского лесничества государственного лесохозяйственного учреждения "Крупский лесхоз", по южной границе кварталов N 45, 44, 43, 42, 41 до точки пересечения южной границы квартала N 41 с границей земель подсобного хозяйства "Ухвала" государственного лесохозяйственного учреждения "Крупский лесхоз", далее в северном направлении по западной границе квартала N 41, затем в западном направлении по южной, западной границам квартала N 40, далее в восточном направлении по северной границе квартала N 40 до юго-западного угла квартала N 26 указ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западе - от юго-западного угла квартала N 26 Денисовичского лесничества государственного лесохозяйственного учреждения "Крупский лесхоз" по западной, северной и восточной границам квартала N 26 до юго-восточного угла квартала N 26, затем на восток по северной границе кварталов N 41, 42, 43 до юго-западного угла квартала N 30, далее в северном направлении по западной границе кварталов N 30, 16 до юго-восточного угла квартала N 87, далее по южной и западной границе квартала N 87 указанного лесничества до юго-восточного угла квартала N 49 Соколовичского лесничества государственного лесохозяйственного учреждения "Крупский лесхоз", затем по южной и западной границам квартала N 49 до юго-восточного угла квартала N 38, далее по южной границе квартала N 38 до северо-восточного угла квартала N 47, затем по восточной и южной границам квартала N 47, южной границе кварталов N 46, 45 до точки пересечения с границей земель подсобного хозяйства "Ухвала" государственного лесохозяйственного учреждения "Крупский лесхоз", затем по юго-западной границе квартала N 45 до северо-западного угла квартала N 45 д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участок 2:</w:t>
      </w:r>
    </w:p>
    <w:p>
      <w:pPr>
        <w:pStyle w:val="ConsPlusNormal"/>
        <w:widowControl/>
        <w:ind w:firstLine="540"/>
        <w:jc w:val="both"/>
        <w:rPr/>
      </w:pPr>
      <w:r>
        <w:rPr/>
        <w:t>на севере - от северо-западного угла квартала N 32 Соколовичского лесничества государственного лесохозяйственного учреждения "Крупский лесхоз" в восточном направлении по северной границе кварталов N 32, 33 до северо-восточного угла квартала N 33 д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востоке - от северо-восточного угла квартала N 33 Соколовского лесничества государственного лесохозяйственного учреждения "Крупский лесхоз", по восточной границе квартала N 33 до юго-восточного угла квартала N 33 указ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юге - от юго-восточного угла квартала N 33 Соколовского лесничества государственного лесохозяйственного учреждения "Крупский лесхоз" по южной границе кварталов N 33 до точки пересечения с землями подсобного хозяйства "Ухвала" государственного лесохозяйственного учреждения "Крупский лесхоз", далее огибая земли подсобного хозяйства "Ухвала" до точки пересечения указанного хозяйства с южной границей квартала N 33 данного лесничества, затем по южной границе кварталов N 33, 32 до юго-западного угла квартала N 32 указ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западе - от юго-западного угла квартала N 32 Соколовичского лесничества государственного лесохозяйственного учреждения "Крупский лесхоз", по западной границе квартала N 32 до северо-западного угла квартала N 32 данного леснич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7:00Z</dcterms:created>
  <dc:creator>Лешие</dc:creator>
  <dc:description/>
  <cp:keywords/>
  <dc:language>en-US</dc:language>
  <cp:lastModifiedBy>User</cp:lastModifiedBy>
  <cp:lastPrinted>2008-02-21T10:22:00Z</cp:lastPrinted>
  <dcterms:modified xsi:type="dcterms:W3CDTF">2015-06-02T12:35:00Z</dcterms:modified>
  <cp:revision>3</cp:revision>
  <dc:subject/>
  <dc:title>Зарегистрировано в Национальном реестре правовых актов</dc:title>
</cp:coreProperties>
</file>