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Цены на  продукцию охоты для  иностранных гражд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</w:t>
            </w:r>
            <w:r>
              <w:rPr>
                <w:sz w:val="30"/>
                <w:szCs w:val="30"/>
              </w:rPr>
              <w:t>змеры трофе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а, евр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С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Трофей: рога с черепом без нижней челюсти  весом (килограммов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о 4,99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7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т 5,0 до 5,99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9,8+2,4 за каждые 10 г выше 5,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6,0 кг до 6,99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7,3+3,3 за каждые 10 г свыше 6,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 7,0 до 7,99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7,2+3,3 за каждые 10 г свыше 7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8,0 кг до 8,99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67,1+3,7 за каждые 10 г свыше  8,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9,0 кг до 9,99 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938,3+3,7 за каждые 10 г свыше  9,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кг и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309,5+4,1 за каждые 10 г свыше  10,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трел взрослого нетрофейного сам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7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трел сам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трел сеголе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8,7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</w:t>
      </w:r>
      <w:r>
        <w:rPr/>
        <w:t>ОЛ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Трофей: рога с черепом без нижней челюсти весом  (килограммов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3,49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,5  кг до 4,99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8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5,0  кг до 5,99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6,0  кг до 6,99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2,3+1,4 за каждые 10 г свыше 6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7,0  кг до 7,99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6,6+4,1 </w:t>
            </w:r>
            <w:r>
              <w:rPr>
                <w:sz w:val="30"/>
                <w:szCs w:val="30"/>
              </w:rPr>
              <w:t>за каждые 10 г свыше 7 к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8,0  кг до 8,99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9+7,2 </w:t>
            </w:r>
            <w:r>
              <w:rPr>
                <w:sz w:val="30"/>
                <w:szCs w:val="30"/>
              </w:rPr>
              <w:t>за каждые 10 г свыше 8 к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0 кг и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50,7+10,3 </w:t>
            </w:r>
            <w:r>
              <w:rPr>
                <w:sz w:val="30"/>
                <w:szCs w:val="30"/>
              </w:rPr>
              <w:t>за каждые 10 г свыше 9 к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трел взрослого нетрофейного сам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трел сам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трел сеголе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КОСУ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фей: рога с черепом без нижней челюсти весом (грамм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99 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 200-249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50-299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0-349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,2+1,4 за каждый г свыше 300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50-499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8,4+2,1 за каждый г свыше 350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г и бол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587,7+26,8 за каждый 1 г свыше 500 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трел нетрофейного сам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трел сам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трел сеголе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ПУШНЫЕ ЖИВОТНЫ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к (отстре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ица, куница, енотовидная собака,за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бр реч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ЕРНАТАЯ ДИЧ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харь (отстре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терев (отстрел в весенний перио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ерев (отстрел в осенний перио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ьдшне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ез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ка (селезень) в весенний пери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чь водоплавающая, за исключением гуся в осенний пери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опа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б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хирь,бек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>
          <w:sz w:val="28"/>
          <w:szCs w:val="28"/>
        </w:rPr>
      </w:pPr>
      <w:r>
        <w:rPr>
          <w:sz w:val="28"/>
          <w:szCs w:val="28"/>
        </w:rPr>
        <w:t>Стоимость проживания в сутки с 1 человека        60 евро</w:t>
      </w:r>
    </w:p>
    <w:p>
      <w:pPr>
        <w:pStyle w:val="Normal"/>
        <w:tabs>
          <w:tab w:val="clear" w:pos="708"/>
          <w:tab w:val="left" w:pos="2344" w:leader="none"/>
        </w:tabs>
        <w:rPr>
          <w:sz w:val="28"/>
          <w:szCs w:val="28"/>
        </w:rPr>
      </w:pPr>
      <w:r>
        <w:rPr>
          <w:sz w:val="28"/>
          <w:szCs w:val="28"/>
        </w:rPr>
        <w:t>Стоимость организации охоты на 1 человека       50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документов на вывоз трофеев:         30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арация трофея: лось ,олень, косуля                25/25/10 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ая разделка туши: лось, олень, косуля     30/30/15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"/>
    <w:basedOn w:val="Normal"/>
    <w:qFormat/>
    <w:pPr>
      <w:widowControl w:val="false"/>
      <w:shd w:fill="FFFFFF" w:val="clear"/>
      <w:autoSpaceDE w:val="false"/>
      <w:ind w:firstLine="709"/>
      <w:jc w:val="both"/>
    </w:pPr>
    <w:rPr>
      <w:color w:val="000000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9:00Z</dcterms:created>
  <dc:creator>Grey Wolf</dc:creator>
  <dc:description/>
  <cp:keywords/>
  <dc:language>en-US</dc:language>
  <cp:lastModifiedBy>admin</cp:lastModifiedBy>
  <cp:lastPrinted>2018-11-22T09:29:00Z</cp:lastPrinted>
  <dcterms:modified xsi:type="dcterms:W3CDTF">2018-11-26T06:41:00Z</dcterms:modified>
  <cp:revision>12</cp:revision>
  <dc:subject/>
  <dc:title/>
</cp:coreProperties>
</file>